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PHÒNG GD&amp;ĐT </w:t>
            </w:r>
            <w:r>
              <w:rPr>
                <w:sz w:val="26"/>
                <w:szCs w:val="26"/>
                <w:lang w:val="vi-VN"/>
              </w:rPr>
              <w:t>KRÔNG PĂ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65pt" to="120.7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CS </w:t>
            </w:r>
            <w:r>
              <w:rPr>
                <w:b/>
                <w:sz w:val="26"/>
                <w:szCs w:val="26"/>
                <w:lang w:val="vi-VN"/>
              </w:rPr>
              <w:t>THÁNG 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85pt" to="223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ố 01/QĐH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Ea Kênh</w:t>
            </w:r>
            <w:r>
              <w:rPr>
                <w:i/>
                <w:sz w:val="26"/>
                <w:szCs w:val="26"/>
              </w:rPr>
              <w:t>, ngày 22 tháng 8 năm 201</w:t>
            </w:r>
            <w:r>
              <w:rPr>
                <w:i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ĐỊNH HỒ SƠ CHUYÊN MÔ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: 201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vi-VN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Về thực hiện nội dung, chương trình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hực hiện theo </w:t>
      </w:r>
      <w:r>
        <w:rPr>
          <w:sz w:val="28"/>
          <w:szCs w:val="28"/>
          <w:lang w:val="vi-VN"/>
        </w:rPr>
        <w:t>PPCT của Bộ GD_ĐT ,</w:t>
      </w:r>
      <w:r>
        <w:rPr>
          <w:sz w:val="28"/>
          <w:szCs w:val="28"/>
        </w:rPr>
        <w:t xml:space="preserve">khung </w:t>
      </w:r>
      <w:r>
        <w:rPr>
          <w:sz w:val="28"/>
          <w:szCs w:val="28"/>
          <w:lang w:val="vi-VN"/>
        </w:rPr>
        <w:t>kế hoạch</w:t>
      </w:r>
      <w:r>
        <w:rPr>
          <w:sz w:val="28"/>
          <w:szCs w:val="28"/>
        </w:rPr>
        <w:t xml:space="preserve"> năm học 201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vi-VN"/>
        </w:rPr>
        <w:t xml:space="preserve">9 của Sở GD-ĐT Đăk Lăk đã ban hành </w:t>
      </w:r>
      <w:r>
        <w:rPr>
          <w:sz w:val="28"/>
          <w:szCs w:val="28"/>
        </w:rPr>
        <w:t>cho đến khi có hướng dẫn nhiệm vụ năm học mới hoặc thông báo điều chỉnh của phòng GD&amp;Đ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Về soạn giáo án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ất cả GV soạn giáo án bằng file Word, cỡ chữ 14, in trên giấy A4 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Yêu cầu chu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Bố cục và hình thức bài soạn đúng  theo quy định đã tập huấn trước đây của từng bộ môn và phải được thống nhất ở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i soạn phải đảm bảo chuẩn KTKN và chương trình giảm tả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Bài soạn phải có ngày soạn, ngày dạy, năm học </w:t>
      </w:r>
      <w:r>
        <w:rPr>
          <w:sz w:val="28"/>
          <w:szCs w:val="28"/>
          <w:lang w:val="vi-VN"/>
        </w:rPr>
        <w:t xml:space="preserve">,có kiểm tra phê duyệt </w:t>
      </w:r>
      <w:r>
        <w:rPr>
          <w:sz w:val="28"/>
          <w:szCs w:val="28"/>
        </w:rPr>
        <w:t xml:space="preserve">duyệt giáo án của tổ hoặc BGH </w:t>
      </w:r>
      <w:r>
        <w:rPr>
          <w:sz w:val="28"/>
          <w:szCs w:val="28"/>
          <w:lang w:val="vi-VN"/>
        </w:rPr>
        <w:t>trong từng thá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ểm tra, đánh giá, cho điểm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Kiểm tra:</w:t>
      </w:r>
      <w:r>
        <w:rPr>
          <w:sz w:val="28"/>
          <w:szCs w:val="28"/>
          <w:lang w:val="vi-VN"/>
        </w:rPr>
        <w:t xml:space="preserve"> theo tiến độ PPCT chương trình</w:t>
      </w:r>
      <w:r>
        <w:rPr>
          <w:sz w:val="28"/>
          <w:szCs w:val="28"/>
        </w:rPr>
        <w:t xml:space="preserve">, ra đề có ma trận, đáp án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o điểm: KTtx – cập nhật sổ điểm hàng ngày; KTđk theo quy định PPCT và trả bài cho HS sau một tuần (riêng môn Ngữ văn trả bài theo quy định PPCT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b/>
          <w:i/>
          <w:sz w:val="28"/>
          <w:szCs w:val="28"/>
          <w:lang w:val="vi-VN"/>
        </w:rPr>
        <w:t>Nhập điểm cập nhật vào phần mềm Smas vào tuần cuối cùng của tháng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: Thực hiện theo thông tư số 58/2011/TT-BGDĐT ban hành ngày 12 tháng 12 năm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ối với Tổ chuyên môn, hồ sơ gồ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Danh sách và lý lịch trích ngang của GV trong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ế hoạch tổ chuyên mô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ống nhất phân phối chương trình các bộ môn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Xây dựng c</w:t>
      </w:r>
      <w:r>
        <w:rPr>
          <w:sz w:val="28"/>
          <w:szCs w:val="28"/>
        </w:rPr>
        <w:t xml:space="preserve">hỉ tiêu chất lượng từng bộ môn; chỉ tiêu về thao giảng, </w:t>
      </w:r>
      <w:r>
        <w:rPr>
          <w:sz w:val="28"/>
          <w:szCs w:val="28"/>
          <w:lang w:val="vi-VN"/>
        </w:rPr>
        <w:t>chuyên đề ,</w:t>
      </w:r>
      <w:r>
        <w:rPr>
          <w:sz w:val="28"/>
          <w:szCs w:val="28"/>
        </w:rPr>
        <w:t xml:space="preserve"> HS giỏi </w:t>
      </w:r>
      <w:r>
        <w:rPr>
          <w:sz w:val="28"/>
          <w:szCs w:val="28"/>
          <w:lang w:val="vi-VN"/>
        </w:rPr>
        <w:t>các cấ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- Kế hoạch sinh hoạt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các giải pháp cụ thể nhằm đạt các chỉ tiêu đó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ăng ký danh hiệu thi đua của tổ</w:t>
      </w:r>
      <w:r>
        <w:rPr>
          <w:sz w:val="28"/>
          <w:szCs w:val="28"/>
          <w:lang w:val="vi-VN"/>
        </w:rPr>
        <w:t>, của giáo viê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Danh sách đăng ký nội dung BDTX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3. Sổ ghi biên bản sinh hoạt của Tổ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. Sổ lưu </w:t>
      </w:r>
      <w:r>
        <w:rPr>
          <w:sz w:val="28"/>
          <w:szCs w:val="28"/>
          <w:lang w:val="vi-VN"/>
        </w:rPr>
        <w:t xml:space="preserve">trữ công văn , văn bản chỉ đạo của cấp trên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. Hồ sơ dự giờ: Biên bản góp ý và phiếu đánh giá tiết dạy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* Tổ Hành chính thực hiện các nội dung trên trừ các công việc có liên quan đến nội dung dạy học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V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ối với giáo viên, hồ sơ gồm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Giáo án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Lịch báo giảng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Sổ dự giờ, sổ điểm cá nhân, sổ họp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it-IT"/>
        </w:rPr>
        <w:t>- Kế hoạch chuyên môn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Sổ chủ nhiệm (đối với GV làm công tác chủ nhiệm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. Đối với GVCN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Danh sách trích ngang HS lớp chủ nhiệm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2. Sổ chủ nhiệm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3. Giáo án hoạt động ngoài giờ lên lớp 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hập, quản lý hồ sơ HS trên phần mềm Smas 3.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I. Lưu trữ hồ sơ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Cuối năm học toàn bộ hồ sơ tổ, </w:t>
      </w:r>
      <w:r>
        <w:rPr>
          <w:sz w:val="28"/>
          <w:szCs w:val="28"/>
          <w:lang w:val="vi-VN"/>
        </w:rPr>
        <w:t xml:space="preserve">hồ sơ </w:t>
      </w:r>
      <w:r>
        <w:rPr>
          <w:sz w:val="28"/>
          <w:szCs w:val="28"/>
          <w:lang w:val="it-IT"/>
        </w:rPr>
        <w:t>GV bộ môn</w:t>
      </w:r>
      <w:r>
        <w:rPr>
          <w:sz w:val="28"/>
          <w:szCs w:val="28"/>
          <w:lang w:val="vi-VN"/>
        </w:rPr>
        <w:t>, GVCN (</w:t>
      </w:r>
      <w:r>
        <w:rPr>
          <w:i/>
          <w:sz w:val="28"/>
          <w:szCs w:val="28"/>
          <w:lang w:val="vi-VN"/>
        </w:rPr>
        <w:t>trừ giáo án và sổ họp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it-IT"/>
        </w:rPr>
        <w:t xml:space="preserve"> nộp về </w:t>
      </w:r>
      <w:r>
        <w:rPr>
          <w:sz w:val="28"/>
          <w:szCs w:val="28"/>
        </w:rPr>
        <w:t>Văn thư</w:t>
      </w:r>
      <w:r>
        <w:rPr>
          <w:sz w:val="28"/>
          <w:szCs w:val="28"/>
          <w:lang w:val="it-IT"/>
        </w:rPr>
        <w:t xml:space="preserve"> quản lý lưu trữ quy định cụ thể như sa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- Tổ chuyên môn chịu trách nhiệm thu, kiểm tra hồ sơ của tổ và của giáo viên sau đó ký </w:t>
      </w:r>
      <w:r>
        <w:rPr>
          <w:sz w:val="28"/>
          <w:szCs w:val="28"/>
          <w:lang w:val="vi-VN"/>
        </w:rPr>
        <w:t xml:space="preserve">bàn </w:t>
      </w:r>
      <w:r>
        <w:rPr>
          <w:sz w:val="28"/>
          <w:szCs w:val="28"/>
          <w:lang w:val="it-IT"/>
        </w:rPr>
        <w:t>gia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Văn thư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it-IT"/>
        </w:rPr>
        <w:t xml:space="preserve"> chịu trách nhiệm thu hồ sơ có ký giao-nhận, báo cáo về Hiệu trưởng và lưu trữ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hời gian giao nhận: trước phiên họp Hội đồng thi đua cuối năm 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Ngọc Hu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289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thcs</dc:creator>
  <dc:description/>
  <cp:keywords/>
  <dc:language>en-US</dc:language>
  <cp:lastModifiedBy>MAYTINH</cp:lastModifiedBy>
  <cp:lastPrinted>2015-01-23T14:31:00Z</cp:lastPrinted>
  <dcterms:modified xsi:type="dcterms:W3CDTF">2018-10-29T07:15:00Z</dcterms:modified>
  <cp:revision>43</cp:revision>
  <dc:subject/>
  <dc:title>QUY ĐỊNH HỒ SƠ QUẢN LÝ CHUYÊN MÔN</dc:title>
</cp:coreProperties>
</file>